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06.2020 </w:t>
        <w:tab/>
        <w:tab/>
        <w:tab/>
        <w:tab/>
        <w:tab/>
        <w:tab/>
        <w:tab/>
        <w:tab/>
        <w:tab/>
        <w:tab/>
        <w:t>№ 4/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52 сесії Мелітопольської міської ради Запорізької області </w:t>
      </w:r>
      <w:r>
        <w:rPr>
          <w:b/>
          <w:sz w:val="28"/>
        </w:rPr>
        <w:t>VII</w:t>
      </w:r>
      <w:r>
        <w:rPr>
          <w:b/>
          <w:sz w:val="28"/>
          <w:lang w:val="uk-UA"/>
        </w:rPr>
        <w:t xml:space="preserve"> скликання від 18.11.2019 № 7/32 «Про затвердження міської програми «Утримання та благоустрій території комунального підприємства «Мелітопольський міський парк культури і відпочинку ім. Горького» Мелітопольської міської ради Запорізької області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52 сесії Мелітопольської міської ради  Запорізької області VII скликання від 18.11.2019 № 7/32 </w:t>
      </w:r>
      <w:r>
        <w:rPr>
          <w:sz w:val="28"/>
          <w:lang w:val="uk-UA"/>
        </w:rPr>
        <w:t>«Про затвердження міської програми «Утримання та благоустрій території комунального підприємства «Мелітопольський міський парк культури і відпочинку ім. Горького» Мелітопольської міської ради Запорізької області»</w:t>
      </w:r>
      <w:r>
        <w:rPr>
          <w:sz w:val="28"/>
          <w:szCs w:val="28"/>
          <w:lang w:val="uk-UA"/>
        </w:rPr>
        <w:t xml:space="preserve">, а саме </w:t>
      </w:r>
      <w:r>
        <w:rPr>
          <w:b/>
          <w:sz w:val="28"/>
          <w:szCs w:val="28"/>
          <w:lang w:val="uk-UA"/>
        </w:rPr>
        <w:t>розділи ІІІ «Мета програми», IV «Завдання програми» та V «Напрями та заходи виконання програми»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tabs>
          <w:tab w:val="clear" w:pos="709"/>
          <w:tab w:val="left" w:pos="2127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якісного виконання заходів з утримання в належному стані парку культури  і відпочинку ім. Горького, підготовка до весняно-літнього сезону, створення на базі парку сучасної платформи для спілкування та організації дозвілля всіх вікових груп населення за напрямами: спортивного розвитку, соціального розвитку, культурного розвитку, природознавчого та екологічного розвитку мешканців міста, внутрішнього психологічного комфорту та гармонії внутрішнього стану людини і навколишнього середовищ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Завдання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програми є забезпечення якісного виконання заходів для належної підтримки та покращення стану об’єктів парку, створення на території Парку сучасної інфраструктури відпочинку та дозвілля з метою надання відповідних послуг мешканцям міст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виробництва, в тому числі: виробничі та адміністративні видатки, а саме придбання предметів та матеріалів: будматеріали, господарські товари, канцелярські товари, запчастини, обладнання, паливо-мастильні матеріали; інструменти, зелені насадження (до 1 року), поточний ремонт об’єктів парку, оплата послуг (в т.ч. комунальних), оплата праці та нарахування на оплату праці, а також інші видатки, проведення яких необхідне для виконання заходів у цілому.”.</w:t>
      </w:r>
    </w:p>
    <w:p>
      <w:pPr>
        <w:pStyle w:val="Normal"/>
        <w:tabs>
          <w:tab w:val="clear" w:pos="709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депутатську комісію з </w:t>
      </w:r>
      <w:r>
        <w:rPr>
          <w:color w:val="000000"/>
          <w:sz w:val="28"/>
          <w:szCs w:val="28"/>
          <w:lang w:val="uk-UA"/>
        </w:rPr>
        <w:t>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  <w:r>
        <w:br w:type="page"/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>Олексій ТЕГІМБАЄВ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Владислав САКУН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Мелітопольський міський </w:t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 культури і відпочинку ім. Горького»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 xml:space="preserve">Олег ОБРЕЗАНОВ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'ЯНА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ристина КІЗЮН</w:t>
      </w:r>
    </w:p>
    <w:p>
      <w:pPr>
        <w:pStyle w:val="Normal"/>
        <w:tabs>
          <w:tab w:val="clear" w:pos="709"/>
          <w:tab w:val="left" w:pos="6379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8:00Z</dcterms:created>
  <dc:creator>Гл.Бухгалтер</dc:creator>
  <dc:description/>
  <cp:keywords/>
  <dc:language>en-US</dc:language>
  <cp:lastModifiedBy>Пользователь Windows</cp:lastModifiedBy>
  <cp:lastPrinted>2020-05-18T10:03:00Z</cp:lastPrinted>
  <dcterms:modified xsi:type="dcterms:W3CDTF">2020-06-11T13:27:00Z</dcterms:modified>
  <cp:revision>3</cp:revision>
  <dc:subject/>
  <dc:title> </dc:title>
</cp:coreProperties>
</file>